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PRESIDENTE DO EGRÉGIO TRIBUNAL DE JUSTIÇA DO ESTADO DE __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_, Qualificação ___________, atualmente recolhido no(a) _________________, à disposição da Justiça Pública, devidamente assistido por seu procurador e advogado que firma a presente (instrumento de mandato, doc. ____ ), vem, respeitosamente, perante Vossa Excelência, com fundamento nos artigo 424 do Código de Processo Penal, requerer o DESAFORAMENTO do julgamento do Processo-Crime nº______ da ____ ª Vara do Tribunal do Júri desta comarca, pelos seguintes fundamentos fáticos e de direito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>(...);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(...).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Termos em que, ouvida a Ilustrada Procuradoria Geral da Justiça,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de deferimento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_______________, ___ de _________ de ____. 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center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pt-BR"/>
        </w:rPr>
        <w:t>Advogado OAB nº 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 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31:00Z</dcterms:modified>
  <cp:revision>3</cp:revision>
  <dc:subject/>
  <dc:title/>
</cp:coreProperties>
</file>